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0070C0"/>
          <w:sz w:val="48"/>
          <w:szCs w:val="48"/>
          <w:lang w:val="lv-LV"/>
        </w:rPr>
      </w:pPr>
      <w:r>
        <w:rPr>
          <w:b/>
          <w:bCs/>
          <w:i/>
          <w:iCs/>
          <w:color w:val="0070C0"/>
          <w:sz w:val="48"/>
          <w:szCs w:val="48"/>
          <w:lang w:val="lv-LV"/>
        </w:rPr>
        <w:t xml:space="preserve">AF programmas apstiprinātie pētniecības projekti LPKC ietvaros </w:t>
      </w:r>
    </w:p>
    <w:p>
      <w:pPr>
        <w:pStyle w:val="Normal"/>
        <w:rPr>
          <w:b/>
          <w:b/>
          <w:bCs/>
          <w:i/>
          <w:i/>
          <w:iCs/>
          <w:color w:val="0070C0"/>
          <w:sz w:val="48"/>
          <w:szCs w:val="48"/>
          <w:lang w:val="lv-LV"/>
        </w:rPr>
      </w:pPr>
      <w:r>
        <w:rPr>
          <w:b/>
          <w:bCs/>
          <w:i/>
          <w:iCs/>
          <w:color w:val="0070C0"/>
          <w:sz w:val="48"/>
          <w:szCs w:val="48"/>
          <w:lang w:val="lv-LV"/>
        </w:rPr>
      </w:r>
    </w:p>
    <w:tbl>
      <w:tblPr>
        <w:tblW w:w="12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080"/>
        <w:gridCol w:w="5992"/>
        <w:gridCol w:w="1360"/>
        <w:gridCol w:w="1360"/>
      </w:tblGrid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0"/>
              </w:rPr>
              <w:t>Pētījuma Nr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0"/>
              </w:rPr>
              <w:t>Īstenotājs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0"/>
              </w:rPr>
              <w:t>Pētījuma nosaukums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0"/>
              </w:rPr>
              <w:t>Uzsākšanas datums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0"/>
              </w:rPr>
              <w:t>Petījuma beigu datums</w:t>
            </w:r>
          </w:p>
        </w:tc>
      </w:tr>
      <w:tr>
        <w:trPr>
          <w:trHeight w:val="6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Sabiedrība ar ierobežotu atbildību "AVENEI"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Vegāniskās baltās un piena šokolādes receptūras un ražošanas tehnoloģijas izstrād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01.03.2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9.02.2024</w:t>
            </w:r>
          </w:p>
        </w:tc>
      </w:tr>
      <w:tr>
        <w:trPr>
          <w:trHeight w:val="1260" w:hRule="atLeast"/>
        </w:trPr>
        <w:tc>
          <w:tcPr>
            <w:tcW w:w="11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lv-LV"/>
              </w:rPr>
              <w:t>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Sabiedrība ar ierobežotu atbildību "Felici"</w:t>
            </w:r>
          </w:p>
        </w:tc>
        <w:tc>
          <w:tcPr>
            <w:tcW w:w="5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Pākšaugu izmantošana augsta proteīna satura RTE segmenta produktu izstrādē, uzlabojot produktu struktūrmehāniskās īpašības un risinot pākšaugiem raksturīgās pēcgaršas veidošanos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01.03.2023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1.08.2024</w:t>
            </w:r>
          </w:p>
        </w:tc>
      </w:tr>
      <w:tr>
        <w:trPr>
          <w:trHeight w:val="1260" w:hRule="atLeast"/>
        </w:trPr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lv-LV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"ALOJA-STARKELSEN" Sabiedrība ar ierobežotu atbildību</w:t>
            </w:r>
          </w:p>
        </w:tc>
        <w:tc>
          <w:tcPr>
            <w:tcW w:w="5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lv-LV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Sabiedrība ar ierobežotu atbildību "Rāmkalni Nordeco"</w:t>
            </w:r>
          </w:p>
        </w:tc>
        <w:tc>
          <w:tcPr>
            <w:tcW w:w="5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Latvijas superogu – lielogu dzērveņu mehanizētas stādīšanas, novākšanas un pārstrādes tehnoloģiju izstrāde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01.03.2023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1.08.2024</w:t>
            </w:r>
          </w:p>
        </w:tc>
      </w:tr>
      <w:tr>
        <w:trPr>
          <w:trHeight w:val="94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SIA "LATGALES DZĒRVENES"</w:t>
            </w:r>
          </w:p>
        </w:tc>
        <w:tc>
          <w:tcPr>
            <w:tcW w:w="5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SIA "ARA KALNOZOLS"</w:t>
            </w:r>
          </w:p>
        </w:tc>
        <w:tc>
          <w:tcPr>
            <w:tcW w:w="5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Sabiedrība ar ierobežotu atbildību "Orkla Latvija"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Uzņēmuma un tā produktu ilgtspējas palielināšana būtiski uzlabojot produktu sastāvu un ieviešot videi draudzīgu iepakojumu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01.03.2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8.02.2025</w:t>
            </w:r>
          </w:p>
        </w:tc>
      </w:tr>
      <w:tr>
        <w:trPr>
          <w:trHeight w:val="945" w:hRule="atLeast"/>
        </w:trPr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Sabiedrība ar ierobežotu atbildību "Orkla Foods Latvija"</w:t>
            </w:r>
          </w:p>
        </w:tc>
        <w:tc>
          <w:tcPr>
            <w:tcW w:w="5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Uzņēmuma un tā produktu ilgtspējas palielināšana izstrādājot vegāniem piemērotas receptūras un ieviešot dabai draudzīgu iepakojumu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01.03.2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8.02.2025</w:t>
            </w:r>
          </w:p>
        </w:tc>
      </w:tr>
      <w:tr>
        <w:trPr>
          <w:trHeight w:val="157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Sabiedrība ar ierobežotu atbildību "Rāmkalni Nordeco"</w:t>
            </w:r>
          </w:p>
        </w:tc>
        <w:tc>
          <w:tcPr>
            <w:tcW w:w="5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SIA Rāmkalni Nordeco un SIA Kamri sadarbības projekts dabīgu augļu un ogu želejas konfekšu (ābolu, rabarberu, cidoniju un jāņogu), bez pievienota cukura, ražošanas tehnoloģijas un ražošanas iekārtu izstrādē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01.03.2023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1.08.2024</w:t>
            </w:r>
          </w:p>
        </w:tc>
      </w:tr>
      <w:tr>
        <w:trPr>
          <w:trHeight w:val="157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SIA "KAMRI"</w:t>
            </w:r>
          </w:p>
        </w:tc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SIA "Tērvete food"</w:t>
            </w:r>
          </w:p>
        </w:tc>
        <w:tc>
          <w:tcPr>
            <w:tcW w:w="5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Jaunu produktu izstrāde - saldējums mājdzīvniekie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01.03.2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1.01.2025</w:t>
            </w:r>
          </w:p>
        </w:tc>
      </w:tr>
      <w:tr>
        <w:trPr>
          <w:trHeight w:val="63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Sabiedrība ar ierobežotu atbildību "Pharmeko Lettland"</w:t>
            </w:r>
          </w:p>
        </w:tc>
        <w:tc>
          <w:tcPr>
            <w:tcW w:w="5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Ogu ekstrakta ražošanas procesa sekundāro produktu izpēte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01.03.2023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9.02.2024</w:t>
            </w:r>
          </w:p>
        </w:tc>
      </w:tr>
      <w:tr>
        <w:trPr>
          <w:trHeight w:val="63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SIA "Cannelle Bakery"</w:t>
            </w:r>
          </w:p>
        </w:tc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Sabiedrība ar ierobežotu atbildību "Lat Eko Food"</w:t>
            </w:r>
          </w:p>
        </w:tc>
        <w:tc>
          <w:tcPr>
            <w:tcW w:w="5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SIA “Lat Eko Food” un SIA “KENNER” sadarbības projekts inovatīvas pusautomātiskas Doypack pakošanas līnijas izstrādei un adaptācijai (jauna pakošanas tehnoloģisko iekārtu izstrāde)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01.03.2023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9.02.2024</w:t>
            </w:r>
          </w:p>
        </w:tc>
      </w:tr>
      <w:tr>
        <w:trPr>
          <w:trHeight w:val="126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SIA "KENNER"</w:t>
            </w:r>
          </w:p>
        </w:tc>
        <w:tc>
          <w:tcPr>
            <w:tcW w:w="5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SIA "Cannelle Bakery"</w:t>
            </w:r>
          </w:p>
        </w:tc>
        <w:tc>
          <w:tcPr>
            <w:tcW w:w="5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Vakuuma dzesēšanas tehnoloģijas un iekārtas prototipa izstrāde maizes un konditorejas produktu dzesēšanai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01.03.2023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1.08.2024</w:t>
            </w:r>
          </w:p>
        </w:tc>
      </w:tr>
      <w:tr>
        <w:trPr>
          <w:trHeight w:val="94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Sabiedrība ar ierobežotu atbildību "AISIS"</w:t>
            </w:r>
          </w:p>
        </w:tc>
        <w:tc>
          <w:tcPr>
            <w:tcW w:w="5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"GAĻAS PĀRSTRĀDES UZŅĒMUMS NĀKOTNE" SIA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Jaunu, ar augstu pievienoto vērtību produktu izstrāde, paplašinot “Gaļas pārstrādes uzņēmuma Nākotne” eksporta produktu klāstu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01.03.2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0.08.2024</w:t>
            </w:r>
          </w:p>
        </w:tc>
      </w:tr>
      <w:tr>
        <w:trPr>
          <w:trHeight w:val="94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Akciju sabiedrība "RĪGAS PIENA KOMBINĀTS"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Jaunu funkcionālu un veselīgu piena produktu un jaunu saldējuma veidu izstrāde AS “Rīgas piena kombināts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01.03.2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1.03.2024</w:t>
            </w:r>
          </w:p>
        </w:tc>
      </w:tr>
      <w:tr>
        <w:trPr>
          <w:trHeight w:val="6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ASNS Ingredient SIA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Zirņu apvalku ekstrūzijas produktu izstrāde un pielietojums pārtikas rūpniecīb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01.03.2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8.02.2024</w:t>
            </w:r>
          </w:p>
        </w:tc>
      </w:tr>
    </w:tbl>
    <w:p>
      <w:pPr>
        <w:pStyle w:val="Normal"/>
        <w:spacing w:before="0" w:after="160"/>
        <w:rPr>
          <w:b/>
          <w:b/>
          <w:bCs/>
          <w:i/>
          <w:i/>
          <w:iCs/>
          <w:color w:val="0070C0"/>
          <w:sz w:val="48"/>
          <w:szCs w:val="48"/>
          <w:lang w:val="lv-LV"/>
        </w:rPr>
      </w:pPr>
      <w:r>
        <w:rPr>
          <w:b/>
          <w:bCs/>
          <w:i/>
          <w:iCs/>
          <w:color w:val="0070C0"/>
          <w:sz w:val="48"/>
          <w:szCs w:val="48"/>
          <w:lang w:val="lv-LV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20:17:00Z</dcterms:created>
  <dc:creator>Evita</dc:creator>
  <dc:description/>
  <cp:keywords/>
  <dc:language>en-US</dc:language>
  <cp:lastModifiedBy>Microsoft account</cp:lastModifiedBy>
  <dcterms:modified xsi:type="dcterms:W3CDTF">2024-11-13T20:17:00Z</dcterms:modified>
  <cp:revision>2</cp:revision>
  <dc:subject/>
  <dc:title/>
</cp:coreProperties>
</file>